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3, 4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1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DOS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4DO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(Obviously uploads of the registered version are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).  If you have any question as to whether the vers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your BBS is shareware, simply uncompress the 4DOS88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.  The signon message will tell you which version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ial number.  (When done, an EXIT command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commercial or user grou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distributes disks for a fee, you must meet our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EFORE placing 4DOS in the library.  See the fil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This restriction does not affect your permission to plac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 as long as you are not charging a fee for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the usual user 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ftware which will allow you to "brand" 4DOS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user starts the program it will say "uploaded to [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]" in the signon message), send us a note and we will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long with a 4DOS ZIP file designed for BBS upload.  Pleas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whether you want 5.25" or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4DOS please contact u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VENB), or CompuServe Mail to 753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          Bixmail to "traw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, (this board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home base for 4DOS support thanks to sysops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ler and Tess Heder; it is independen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ed by JP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nk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Net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ed copy of 4DOS should normally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ce everything is uncom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DOC           Complete 4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DOS.COM           4DOS loader for EMS or disk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PIF           PIF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ICO           Icon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M.ICO          Same as 4DOS.ICO but for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DOS88.EXE         4DOS program file for any PC-compatib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286.EXE        4DOS program file for 186/286/386/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IASES            Sample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.DOC         Information on using 4DOS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HLP            4DO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EXE           4DOS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CFG.EXE        Color configuration program for 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TACK.SYS       4DOS KEYSTACK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          4DOS license agreement, order form,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4DOS recent changes an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.COM        Program to allow software using INT 2E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to work with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.DOC        Documentation for SHELL2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BBS        Information on Channel One, the independ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for 4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30.DOC       Information on changes in versions 3.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03; manu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    4DOS information for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following files are distributed on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may have been uploaded, but are not required for 4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BAT        Startup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.BTM        Additional installation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.EXE        Unzip (decompression) program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1ST         Shareware disk README file and startup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eaning up 4DOS files on your board please delete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prior to version 3.03; they are all now obsolet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n uploaded copy, note that the INSTALL.BAT, INSTALL.BT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files are meaningful for diskette installation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confuse users if placed on a BBS, so you can dele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KUNZIP.EXE is already carried on most boards, and it won't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side a ZIP file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